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4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南通双耀冲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612661343465T</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南通市通州区兴仁镇阚庵东村</w:t>
      </w:r>
      <w:r>
        <w:rPr>
          <w:sz w:val="18"/>
          <w:szCs w:val="18"/>
        </w:rPr>
        <w:t>2</w:t>
      </w:r>
      <w:r>
        <w:rPr>
          <w:sz w:val="18"/>
          <w:szCs w:val="18"/>
        </w:rPr>
        <w:t>组</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6352</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南通市通州区兴仁镇阚庵东村</w:t>
      </w:r>
      <w:r>
        <w:rPr>
          <w:sz w:val="18"/>
          <w:szCs w:val="18"/>
        </w:rPr>
        <w:t>2</w:t>
      </w:r>
      <w:r>
        <w:rPr>
          <w:sz w:val="18"/>
          <w:szCs w:val="18"/>
        </w:rPr>
        <w:t>组；江苏省南通市通州区兴仁镇酒店居</w:t>
      </w:r>
      <w:r>
        <w:rPr>
          <w:sz w:val="18"/>
          <w:szCs w:val="18"/>
        </w:rPr>
        <w:t>23</w:t>
      </w:r>
      <w:r>
        <w:rPr>
          <w:sz w:val="18"/>
          <w:szCs w:val="18"/>
        </w:rPr>
        <w:t>组</w:t>
      </w:r>
      <w:r>
        <w:rPr>
          <w:sz w:val="18"/>
          <w:szCs w:val="18"/>
        </w:rPr>
        <w:t>5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26352</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定转子铁芯、转子冲片、压圈的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4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Nantong Shuangyao Stamp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20612661343465T</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Kan 'an East Village, Xingren Town, Tongzhou District, Nantong City, Group 2</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Kan 'an East Village, Xingren Town, Tongzhou District, Nantong City, Group 2;No.59, Group 23, Hotel District, Xingren Town, Tongzhou District, Nantong City, Jiangsu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duction of stator and rotor cores, rotor punchings and pressure rings. Occupational health and safety management activities related to the sites involved</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8</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