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州气宇消防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13788927361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广州市番禺区农业公司路</w:t>
      </w:r>
      <w:r>
        <w:rPr>
          <w:sz w:val="18"/>
          <w:szCs w:val="18"/>
        </w:rPr>
        <w:t>13</w:t>
      </w:r>
      <w:r>
        <w:rPr>
          <w:sz w:val="18"/>
          <w:szCs w:val="18"/>
        </w:rPr>
        <w:t>号</w:t>
      </w:r>
      <w:r>
        <w:rPr>
          <w:sz w:val="18"/>
          <w:szCs w:val="18"/>
        </w:rPr>
        <w:t>101</w:t>
      </w:r>
      <w:r>
        <w:rPr>
          <w:sz w:val="18"/>
          <w:szCs w:val="18"/>
        </w:rPr>
        <w:t>房、</w:t>
      </w:r>
      <w:r>
        <w:rPr>
          <w:sz w:val="18"/>
          <w:szCs w:val="18"/>
        </w:rPr>
        <w:t>201</w:t>
      </w:r>
      <w:r>
        <w:rPr>
          <w:sz w:val="18"/>
          <w:szCs w:val="18"/>
        </w:rPr>
        <w:t>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广州市番禺区农业公司路</w:t>
      </w:r>
      <w:r>
        <w:rPr>
          <w:sz w:val="18"/>
          <w:szCs w:val="18"/>
        </w:rPr>
        <w:t>13</w:t>
      </w:r>
      <w:r>
        <w:rPr>
          <w:sz w:val="18"/>
          <w:szCs w:val="18"/>
        </w:rPr>
        <w:t>号</w:t>
      </w:r>
      <w:r>
        <w:rPr>
          <w:sz w:val="18"/>
          <w:szCs w:val="18"/>
        </w:rPr>
        <w:t>101</w:t>
      </w:r>
      <w:r>
        <w:rPr>
          <w:sz w:val="18"/>
          <w:szCs w:val="18"/>
        </w:rPr>
        <w:t>房、</w:t>
      </w:r>
      <w:r>
        <w:rPr>
          <w:sz w:val="18"/>
          <w:szCs w:val="18"/>
        </w:rPr>
        <w:t>201</w:t>
      </w:r>
      <w:r>
        <w:rPr>
          <w:sz w:val="18"/>
          <w:szCs w:val="18"/>
        </w:rPr>
        <w:t>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消防设备（七氟丙烷灭火设备、柜式七氟丙烷气体灭火装置、悬挂式七氟丙烷气体灭火装置、高压二氧化碳灭火设备、</w:t>
      </w:r>
      <w:r>
        <w:rPr>
          <w:b/>
          <w:sz w:val="30"/>
          <w:szCs w:val="30"/>
        </w:rPr>
        <w:t>IG541</w:t>
      </w:r>
      <w:r>
        <w:rPr>
          <w:b/>
          <w:sz w:val="30"/>
          <w:szCs w:val="30"/>
        </w:rPr>
        <w:t>气体灭火设备、</w:t>
      </w:r>
      <w:r>
        <w:rPr>
          <w:b/>
          <w:sz w:val="30"/>
          <w:szCs w:val="30"/>
        </w:rPr>
        <w:t>IG100</w:t>
      </w:r>
      <w:r>
        <w:rPr>
          <w:b/>
          <w:sz w:val="30"/>
          <w:szCs w:val="30"/>
        </w:rPr>
        <w:t>气体灭火设备、外贮压式七氟丙烷灭火系统、细水雾灭火装置）的生产和销售服务；探火管式灭火装置、消火栓箱、预制式全氟己酮灭火装置、柜式全氟己酮灭火装置、机架式全氟己酮灭火装置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zhou Qiyu Fire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113788927361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 xml:space="preserve">Rooms 101 and 201, No. 13 Agricultural Company Road, Panyu District, Guangzhou </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 xml:space="preserve">Rooms 101 and 201, No. 13 Agricultural Company Road, Panyu District, Guangzhou </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and sales services of fire-fighting equipment (heptafluoropropane fire extinguishing equipment, cabinet heptafluoropropane gas fire extinguishing device, hanging heptafluoropropane gas fire extinguishing device, high-pressure carbon dioxide fire extinguishing equipment, IG541 gas fire extinguishing equipment, IG100 gas fire extinguishing equipment, external storage pressure heptafluoropropane fire extinguishing system, fine water mist fire extinguishing device); Occupational health and safety management activities related to the sales of fire detection tube fire extinguishing devices, fire hydrant boxes, prefabricated perfluorohexane fire extinguishing devices, cabinet perfluorohexane fire extinguishing devices, and rack mounted perfluorohexane fire extinguishing devices in the venu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