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鑫河能源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00MAC6JKY41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南湘江新区麓谷街道望城坡麓谷基地麓天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00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南湘江新区麓谷街道望城坡麓谷基地麓天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00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清洁能源电力系统研发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nan Xinhe Energ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00MAC6JKY41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02, 4th Floor, Building 004, No. 8, Lutian Road, Lugu Base, Wangchengpo, Lugu Sub-district, Xiangjiang New Area, Hun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02, 4th Floor, Building 004, No. 8, Lutian Road, Lugu Base, Wangchengpo, Lugu Sub-district, Xiangjiang New Area, Hu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the research and development of clean energy power system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