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3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永成家俱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0076978692X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青山湖区湖坊镇顺外村昌东工业园昌东三路</w:t>
      </w:r>
      <w:r>
        <w:rPr>
          <w:sz w:val="18"/>
          <w:szCs w:val="18"/>
        </w:rPr>
        <w:t>3</w:t>
      </w:r>
      <w:r>
        <w:rPr>
          <w:sz w:val="18"/>
          <w:szCs w:val="18"/>
        </w:rPr>
        <w:t>号楼</w:t>
      </w:r>
      <w:r>
        <w:rPr>
          <w:sz w:val="18"/>
          <w:szCs w:val="18"/>
        </w:rPr>
        <w:t>2</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6</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青山湖区昌北经开区芙蓉路</w:t>
      </w:r>
      <w:r>
        <w:rPr>
          <w:sz w:val="18"/>
          <w:szCs w:val="18"/>
        </w:rPr>
        <w:t>26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木制</w:t>
      </w:r>
      <w:r>
        <w:rPr>
          <w:b/>
          <w:sz w:val="30"/>
          <w:szCs w:val="30"/>
        </w:rPr>
        <w:t>(</w:t>
      </w:r>
      <w:r>
        <w:rPr>
          <w:b/>
          <w:sz w:val="30"/>
          <w:szCs w:val="30"/>
        </w:rPr>
        <w:t>质</w:t>
      </w:r>
      <w:r>
        <w:rPr>
          <w:b/>
          <w:sz w:val="30"/>
          <w:szCs w:val="30"/>
        </w:rPr>
        <w:t>)</w:t>
      </w:r>
      <w:r>
        <w:rPr>
          <w:b/>
          <w:sz w:val="30"/>
          <w:szCs w:val="30"/>
        </w:rPr>
        <w:t>家具，钢木家具，实木家具，板木家具，综合类家具，板式家具，人造板类家具，免漆板家具，涂饰家具，覆面家具，软体家具，办公家具，公安、检察院、法院家具，酒店家具，公寓</w:t>
      </w:r>
      <w:r>
        <w:rPr>
          <w:b/>
          <w:sz w:val="30"/>
          <w:szCs w:val="30"/>
        </w:rPr>
        <w:t>(</w:t>
      </w:r>
      <w:r>
        <w:rPr>
          <w:b/>
          <w:sz w:val="30"/>
          <w:szCs w:val="30"/>
        </w:rPr>
        <w:t>宿舍</w:t>
      </w:r>
      <w:r>
        <w:rPr>
          <w:b/>
          <w:sz w:val="30"/>
          <w:szCs w:val="30"/>
        </w:rPr>
        <w:t>)</w:t>
      </w:r>
      <w:r>
        <w:rPr>
          <w:b/>
          <w:sz w:val="30"/>
          <w:szCs w:val="30"/>
        </w:rPr>
        <w:t>实木家具，教学校用家具，图书馆家具，银行系统家具，党校家具，军队家具，监狱家具，适老化家具，康养家具，儿童家具，幼儿家具，食堂餐厅家具，绿色家具、公共区域家具，环保家具，医疗（医用）家具，养老家具，医院办公家具，医院诊室家具，医院活动家具，医院护士站家具，医院木制家具，医院板式家具，医院中医馆家具，医院治疗室家具，医院输液室家具，实验室家具，固装家具，会议礼堂家具，定制家具的设计、研发、生产、销售、安装和售后服务</w:t>
      </w:r>
      <w:r>
        <w:rPr>
          <w:b/>
          <w:sz w:val="30"/>
          <w:szCs w:val="30"/>
        </w:rPr>
        <w:t>(</w:t>
      </w:r>
      <w:r>
        <w:rPr>
          <w:b/>
          <w:sz w:val="30"/>
          <w:szCs w:val="30"/>
        </w:rPr>
        <w:t>退换货，维护，维修服务，回访巡查，客户服务</w:t>
      </w:r>
      <w:r>
        <w:rPr>
          <w:b/>
          <w:sz w:val="30"/>
          <w:szCs w:val="30"/>
        </w:rPr>
        <w:t>)</w:t>
      </w:r>
      <w:r>
        <w:rPr>
          <w:b/>
          <w:sz w:val="30"/>
          <w:szCs w:val="30"/>
        </w:rPr>
        <w:t>和金属（钢制）家具、钢塑家具的组装、销售及竹木家具的销售</w:t>
      </w:r>
      <w:r>
        <w:rPr>
          <w:b/>
          <w:sz w:val="30"/>
          <w:szCs w:val="30"/>
        </w:rPr>
        <w:t>(</w:t>
      </w:r>
      <w:r>
        <w:rPr>
          <w:b/>
          <w:sz w:val="30"/>
          <w:szCs w:val="30"/>
        </w:rPr>
        <w:t>认证范围覆盖的产品清单详见附件</w:t>
      </w:r>
      <w:r>
        <w:rPr>
          <w:b/>
          <w:sz w:val="30"/>
          <w:szCs w:val="30"/>
        </w:rPr>
        <w:t>)</w:t>
      </w:r>
      <w:r>
        <w:rPr>
          <w:b/>
          <w:sz w:val="30"/>
          <w:szCs w:val="30"/>
        </w:rPr>
        <w:t>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3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Yongcheng Furniture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0076978692X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nd Floor, Building 3, Changdong 3rd Road, Changdong Industrial Park, Shunwai Village, Hufang Town, Qingshanhu District,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61, Furong Road, Changbei Economic Development Zone, Qingshanhu District,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Wooden furniture, steel-wood furniture, solid wood furniture, board-wood furniture, comprehensive furniture, panel furniture, artificial board furniture, paint-free board furniture, coated furniture, covered furniture, soft furniture, office furniture, furniture for public security, procuratorate and court, hotel furniture, solid wood furniture for apartments (dormitories), furniture for educational institutions, library furniture, furniture for the banking system, furniture for Party schools Military furniture, prison furniture, elderly-friendly furniture, health and wellness furniture, children's furniture, toddler furniture, cafeteria and restaurant furniture, green furniture, public area furniture, eco-friendly furniture, medical (medical) furniture, elderly care furniture, hospital office furniture, hospital consultation room furniture, hospital movable furniture, hospital nurse station furniture, hospital wooden furniture, hospital panel furniture, hospital traditional Chinese medicine clinic furniture The design, research and development, production, sales, installation and after-sales service (return and exchange, maintenance, repair service, follow-up inspection, customer service) of hospital treatment room furniture, hospital infusion room furniture, laboratory furniture, fixed furniture, conference auditorium furniture and custom furniture, as well as the assembly, sales of metal (steel) furniture, steel-plastic furniture and the sales of bamboo and wood furniture. The relevant occupational health and safety management activities of the involved places (the list of products covered by the certification scope is detailed in the attach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3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