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3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通市通州区四安有色金属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12138723236N</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通市通州区四安镇蒋桥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南通市通州区兴仁镇阚家庵村</w:t>
      </w:r>
      <w:r>
        <w:rPr>
          <w:sz w:val="18"/>
          <w:szCs w:val="18"/>
        </w:rPr>
        <w:t>42</w:t>
      </w:r>
      <w:r>
        <w:rPr>
          <w:sz w:val="18"/>
          <w:szCs w:val="18"/>
        </w:rPr>
        <w:t>组</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6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动机定子压装扣片和定转子端板的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3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tong Tongzhou District Si 'an Nonferrous Metals Material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612138723236N</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Jiangqiao Village, Sian Town, Tongzhou District, Nanto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Kanjia 'an Village, Xingren Town, Tongzhou District, Nantong City, Group 42</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involved in the manufacture of motor stator pressing clips and stator and rotor end plat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