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利耐尔橡塑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7771309145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景县杜桥孟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5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景县杜桥孟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5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橡胶密封件（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>型圈、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型圈、</w:t>
      </w:r>
      <w:r>
        <w:rPr>
          <w:b/>
          <w:sz w:val="30"/>
          <w:szCs w:val="30"/>
        </w:rPr>
        <w:t>V</w:t>
      </w:r>
      <w:r>
        <w:rPr>
          <w:b/>
          <w:sz w:val="30"/>
          <w:szCs w:val="30"/>
        </w:rPr>
        <w:t>型油封、酚醛夹布导向带、酚醛夹布导向环、压滤机用橡胶隔膜）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Linair Rubber&amp;Plastic Products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7771309145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uqiao Mengzhuang, Jing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uqiao Mengzhuang, Jing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facilities for rubber sealing components (O-rings, Y-rings, V-type oil seals, phenolic resin bonded fabric guide strips, phenolic resin bonded fabric guide rings, rubber filter press diaphragms)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