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市春晖服饰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82MAACJFXN9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彭州工业开发区护贤南路</w:t>
      </w:r>
      <w:r>
        <w:rPr>
          <w:sz w:val="18"/>
          <w:szCs w:val="18"/>
        </w:rPr>
        <w:t>1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彭州市清白江北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制造及销售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Chunhui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82MAACJFXN9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, Floors 1-5, Building 32, No. 139 Huxian South Road, Pengzhou Industrial Development Zone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8 Qingming Jiangbei Road, Pengzho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laces involved in clothing manufacturing and sales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