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极克锋工程材料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DXX8Q24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麻家务镇杨各庄村村西陆投公司往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麻家务镇杨各庄村村西陆投公司往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；河北省任丘市议论堡镇燕山钢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路北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中空锚杆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Jikefeng Engineer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DXX8Q24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north of Xilu Investment Company, Yanggezhuang Village, Majiawu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north of Xilu Investment Company, Yanggezhuang Village, Majiawu Town, Renqiu City, Cangzhou City, Hebei Province;Beitou, No. 2 Road, Yanshan Steel Market, Liangshuibao Town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the production sites of hollow anchor rod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