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泰恒工艺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09588568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樟树市共和东路</w:t>
      </w:r>
      <w:r>
        <w:rPr>
          <w:sz w:val="18"/>
          <w:szCs w:val="18"/>
        </w:rPr>
        <w:t>15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樟树市张家山工业园区经开西四路</w:t>
      </w:r>
      <w:r>
        <w:rPr>
          <w:sz w:val="18"/>
          <w:szCs w:val="18"/>
        </w:rPr>
        <w:t>17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骨灰盒存放架的设计、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Taiheng Handicraf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095885680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53, Gonghe East Road, Zhangsh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02, West 4th Road, Jingkai, Zhangjiashan Industrial Park, Zhangsh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design, production and sale of urn storage rack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1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