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2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沧州时代奥暖电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1MA07TGQK4W</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沧县李天木乡自来屯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沧县李天木乡自来屯村</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CCC</w:t>
      </w:r>
      <w:r>
        <w:rPr>
          <w:b/>
          <w:sz w:val="30"/>
          <w:szCs w:val="30"/>
        </w:rPr>
        <w:t>范围内快热式电热水器（电采暖炉）、碳纤维电暖器、室内加热器（电热板）、室内加热器（对流式电暖器）、室内加热器（高温辐射器）、室内加热器（辐射式电暖器）、踢脚线电暖器、室内加热器（碳晶电墙暖画）、碳晶电暖器的组装；空气能热泵、石墨烯电暖器、碳纤维发热线，电地暖，碳晶发热板，暖气片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2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angzhou Shidai Aonuan Electric Applianc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21MA07TGQK4W</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Zilaitun Village, Liantianmu Township, Cang Coun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Zilaitun Village, Liantianmu Township, Cang Coun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Assembly of quick-heating electric water heaters (electric heating boilers), carbon fiber electric heaters, indoor heaters (electric heating plates), indoor heaters (convection electric heaters), indoor heaters (high-temperature radiators), indoor heaters (radiant electric heaters), skirting board electric heaters, indoor heaters (carbon crystal electric wall heating paintings), and carbon crystal electric heaters within the CCC range. Occupational health and safety management activities related to the sales of air source heat pumps, graphene electric heaters, carbon fiber heating wires, electric floor heating, carbon crystal heating plates and radiator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0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0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