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峪关盛祥森机电设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0200MA745JCL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嘉峪关市嘉墩路</w:t>
      </w:r>
      <w:r>
        <w:rPr>
          <w:sz w:val="18"/>
          <w:szCs w:val="18"/>
        </w:rPr>
        <w:t>222-16</w:t>
      </w:r>
      <w:r>
        <w:rPr>
          <w:sz w:val="18"/>
          <w:szCs w:val="18"/>
        </w:rPr>
        <w:t>（原</w:t>
      </w:r>
      <w:r>
        <w:rPr>
          <w:sz w:val="18"/>
          <w:szCs w:val="18"/>
        </w:rPr>
        <w:t>5-8</w:t>
      </w:r>
      <w:r>
        <w:rPr>
          <w:sz w:val="18"/>
          <w:szCs w:val="18"/>
        </w:rPr>
        <w:t>）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5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甘肃省嘉峪关市嘉墩路</w:t>
      </w:r>
      <w:r>
        <w:rPr>
          <w:sz w:val="18"/>
          <w:szCs w:val="18"/>
        </w:rPr>
        <w:t>222-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3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器材、通用设备（机械零部件、配电设备、照明设备、办公设备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yuguan Shengxiangsen Mechanical and Electrical Equip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20200MA745JCL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2-16 (Original No. 5-8), Jiadun Road, Jiayuguan City, Gan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2-16, Jiadun Road, Jiayuguan City, Gan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sales of fire-fighting equipment and general-purpose equipment (mechanical components, power distribution equipment, lighting equipment, office equipment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