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1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创享仪器研究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9MACJQNWT1W</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浙江省杭州市萧山区宁围街道建设三路</w:t>
      </w:r>
      <w:r>
        <w:rPr>
          <w:sz w:val="18"/>
          <w:szCs w:val="18"/>
        </w:rPr>
        <w:t>733</w:t>
      </w:r>
      <w:r>
        <w:rPr>
          <w:sz w:val="18"/>
          <w:szCs w:val="18"/>
        </w:rPr>
        <w:t>号信息港五期十号楼</w:t>
      </w:r>
      <w:r>
        <w:rPr>
          <w:sz w:val="18"/>
          <w:szCs w:val="18"/>
        </w:rPr>
        <w:t>501</w:t>
      </w:r>
      <w:r>
        <w:rPr>
          <w:sz w:val="18"/>
          <w:szCs w:val="18"/>
        </w:rPr>
        <w:t>（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浙江省杭州市萧山区宁围街道建设三路</w:t>
      </w:r>
      <w:r>
        <w:rPr>
          <w:sz w:val="18"/>
          <w:szCs w:val="18"/>
        </w:rPr>
        <w:t>733</w:t>
      </w:r>
      <w:r>
        <w:rPr>
          <w:sz w:val="18"/>
          <w:szCs w:val="18"/>
        </w:rPr>
        <w:t>号信息港五期十号楼</w:t>
      </w:r>
      <w:r>
        <w:rPr>
          <w:sz w:val="18"/>
          <w:szCs w:val="18"/>
        </w:rPr>
        <w:t>5</w:t>
      </w:r>
      <w:r>
        <w:rPr>
          <w:sz w:val="18"/>
          <w:szCs w:val="18"/>
        </w:rPr>
        <w:t>层</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仪器共享平台软件开发，仪器仪表维修维护及相关技术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1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ejiang Chuangxiang Instrument Research Institut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109MACJQNWT1W</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501, Building 10, Information Harbor Phase 5, No. 733 Jianshe 3rd Road, Ningwei Street, Xiaoshan District, Hangzhou City, Zhejia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Floor 5, Building 10, Information Harbor Phase 5, No. 733 Jianshe 3rd Road, Ningwei Street, Xiaoshan District, Hangzhou City, Zhejia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ites Involved in the Software Development of Instrument Sharing Platform, Maintenance of Instruments and Meters and Related Technical Servi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