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1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南国创保安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0300MA9FKARX5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南省洛阳市伊滨区科技大道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中意科技园一号研发楼</w:t>
      </w:r>
      <w:r>
        <w:rPr>
          <w:sz w:val="18"/>
          <w:szCs w:val="18"/>
        </w:rPr>
        <w:t>31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7193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南省洛阳市伊滨区科技大道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中意科技园一号研发楼</w:t>
      </w:r>
      <w:r>
        <w:rPr>
          <w:sz w:val="18"/>
          <w:szCs w:val="18"/>
        </w:rPr>
        <w:t>308/309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7193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内的保安服务；物业管理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1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0300MA9FKARX5A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