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建安消防设备（浙江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143360716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诸暨市陶朱街道西二环路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诸暨市陶朱街道西二环路</w:t>
      </w:r>
      <w:r>
        <w:rPr>
          <w:sz w:val="18"/>
          <w:szCs w:val="18"/>
        </w:rPr>
        <w:t>3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消防灭火系统（喷水、气体、泡沫、干粉）的设计、开发、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’an Fire-Fighting Equipment (Zhejiang)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143360716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West Second Ring Road, Taozhu Street, Zhuji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0, West Second Ring Road, Taozhu Street, Zhuji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elevant occupational health and safety management activities in the places involved in the design, development and production of automatic fire extinguishing system (water spray, gas, foam, dry powder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