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广瑞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6MA08TC0G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肃宁县神华路北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善街西侧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肃宁县神华路北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善街西侧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开关、熔断器、穿墙套管、避雷器、绝缘子的生产（需资质许可除外），高压成套开关设备、电力金具、资质范围内低压成套设备的生产；电缆保护管、钢绞线、铝绞线、劳保用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grui Electric Power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6MA08TC0G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Building No.1, West Side of Deshan Street, North Side of Shenhua Road, Sun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Building No.1, West Side of Deshan Street, North Side of Shenhua Road, Sun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of isolating switches, fuses, wall bushings, lightning arresters, insulators (excluding those requiring qualification permits), production of high-voltage switchgear, power fittings, and low-voltage switchgear within the scope of qualifications; Occupational health and safety management activities related to the sales of cable protection pipes, steel strands, aluminum strands, and labor protection equipment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