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恒杰克兰茨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600MA2BH1AL1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绍兴市滨海新区南滨西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236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绍兴市滨海新区南滨西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236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纺织定型机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HIK MACHINER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600MA2BH1AL1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6 Nanbin West Road, Binhai New Area, Shao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6 Nanbin West Road, Binhai New Area, Shao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textile shaping machin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