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德创聚鑫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1MY975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白家疃尚品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8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中关村东路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世纪科贸大厦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0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9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办公设备销售及维修、软件开发、销售及运维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dechuang Juxin Information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1MY975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82-1, 3rd Floor, Building 1, Shangpin Garden, Baijiatuan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07, Block B, Century Science and Trade Building, No. 66 Zhongguancun East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and maintenance of office equipment, software development, sales, and operation and maintenance services in the premis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