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通富豪机电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612739446596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通市通州区四安镇外环西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6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南通市通州区兴仁镇酒店居</w:t>
      </w:r>
      <w:r>
        <w:rPr>
          <w:sz w:val="18"/>
          <w:szCs w:val="18"/>
        </w:rPr>
        <w:t>23</w:t>
      </w:r>
      <w:r>
        <w:rPr>
          <w:sz w:val="18"/>
          <w:szCs w:val="18"/>
        </w:rPr>
        <w:t>组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6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定子铁芯及机电设备部件（定子冲片、转子冲片）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tong Fu Hao Electromechanical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612739446596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8, West Outer Ring Road, Sian Town, Tongzhou District, Nanto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59, Group 23, Hotel District, Xingren Town, Tongzhou District, Nantong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the manufacture of stator core and electromechanical equipment components (stator punch, rotor punch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