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9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法莎莉服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5MA07UQR77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隆尧县大张家庄乡羊毛疙瘩村村南甲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4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隆尧县大张家庄乡羊毛疙瘩村村南甲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4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工作服、防静电服、防酸碱服二级、阻燃服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级）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9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Fasali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5MA07UQR77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8, Nanjia, Maoyangge Village, Dazhangjiazhuang Township, Longyao County, Xingta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8, Nanjia, Maoyangge Village, Dazhangjiazhuang Township, Longyao County, Xingta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clothing (work clothes, anti-static clothes, acid and alkali resistant clothes level 2, flame retardant clothes level B) in the workplac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