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首华嘉能物业管理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01BLXH4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通州区台湖北里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39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闵庄南路天香颐中里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管理服务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Shouhua Jiaen Property Manage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01BLXH4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439, 4th Floor, Building 29, Taibei South Li, Tongzhou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7, Tianxiangyi Zhongli, Minzhuang South Road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emises covered by property management servic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