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安佰膳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211MADPWH3E8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株洲市天元区嵩山路街道长江北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村镇集团一号综合楼</w:t>
      </w:r>
      <w:r>
        <w:rPr>
          <w:sz w:val="18"/>
          <w:szCs w:val="18"/>
        </w:rPr>
        <w:t>401-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株洲市天元区嵩山路街道长江北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村镇集团一号综合楼</w:t>
      </w:r>
      <w:r>
        <w:rPr>
          <w:sz w:val="18"/>
          <w:szCs w:val="18"/>
        </w:rPr>
        <w:t>401-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菜、水果、鸡蛋）、预包装食品（含冷藏冷冻食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Anbai Catering Co., Ltd. (or LLC)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211MADPWH3E8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1-02, No.1 Comprehensive Building, Village &amp; Town Group,375 Changjiang North Road, Songshan Road Subdistrict,Tianyuan District, Zhuzhou City, Hun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1-02, No.1 Comprehensive Building, Village &amp; Town Group,375 Changjiang North Road, Songshan Road Subdistrict,Tianyuan District, Zhuzhou City, Hun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the sale of  Edible agricultural products (poultry, livestock meat, vegetables, fruits, eggs)Pre-packaged food (including refrigerated/frozen food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