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德潼森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E11UXB0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宁德市蕉城区天王岭路</w:t>
      </w:r>
      <w:r>
        <w:rPr>
          <w:sz w:val="18"/>
          <w:szCs w:val="18"/>
        </w:rPr>
        <w:t>1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宁德市蕉城区南际路</w:t>
      </w:r>
      <w:r>
        <w:rPr>
          <w:sz w:val="18"/>
          <w:szCs w:val="18"/>
        </w:rPr>
        <w:t>1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de Tongsen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E11UXB0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-1 Tianwanling Road, Jiaocheng District, Ningde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1, No. 139 Nanji Road, Jiaocheng District, Ningde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sales of school unifor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