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38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博实测控（青岛）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11MA94M7BN4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中国（山东）自由贸易试验区青岛片区前湾保税港区上海路</w:t>
      </w:r>
      <w:r>
        <w:rPr>
          <w:sz w:val="18"/>
          <w:szCs w:val="18"/>
        </w:rPr>
        <w:t>14</w:t>
      </w:r>
      <w:r>
        <w:rPr>
          <w:sz w:val="18"/>
          <w:szCs w:val="18"/>
        </w:rPr>
        <w:t>号厂房二层</w:t>
      </w:r>
      <w:r>
        <w:rPr>
          <w:sz w:val="18"/>
          <w:szCs w:val="18"/>
        </w:rPr>
        <w:t>219</w:t>
      </w:r>
      <w:r>
        <w:rPr>
          <w:sz w:val="18"/>
          <w:szCs w:val="18"/>
        </w:rPr>
        <w:t>室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青岛市黄岛区富春江路</w:t>
      </w:r>
      <w:r>
        <w:rPr>
          <w:sz w:val="18"/>
          <w:szCs w:val="18"/>
        </w:rPr>
        <w:t>218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4</w:t>
      </w:r>
      <w:r>
        <w:rPr>
          <w:sz w:val="18"/>
          <w:szCs w:val="18"/>
        </w:rPr>
        <w:t>号楼生产车间</w:t>
      </w:r>
      <w:r>
        <w:rPr>
          <w:sz w:val="18"/>
          <w:szCs w:val="18"/>
        </w:rPr>
        <w:t>104</w:t>
      </w:r>
      <w:r>
        <w:rPr>
          <w:sz w:val="18"/>
          <w:szCs w:val="18"/>
        </w:rPr>
        <w:t>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子测量仪器（随钻测井仪、随钻测量仪）的研发、组装、维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38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Prosense M&amp;C (Qingdao)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11MA94M7BN4Q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219(B),Building second floor,No.14 Shanghai Road, Qian wan Bonded Port Area , Pilot Free Trade Zone ,Qingdao Area of China (Shandong)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04, Workshop Building 14, No. 2188 Fuchunjiang Road, Huangdao District, Qingdao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Research and development, assembly, maintenance, sales of electronic measuring instruments (logging while drilling, measurement while drilling)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3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