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8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外联（成都）人力资源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682EP38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四川）自由贸易试验区成都高新区天府大道北段</w:t>
      </w:r>
      <w:r>
        <w:rPr>
          <w:sz w:val="18"/>
          <w:szCs w:val="18"/>
        </w:rPr>
        <w:t>12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90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国（四川）自由贸易试验区成都高新区天府大道北段</w:t>
      </w:r>
      <w:r>
        <w:rPr>
          <w:sz w:val="18"/>
          <w:szCs w:val="18"/>
        </w:rPr>
        <w:t>12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904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人力资源服务，劳务派遣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8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OTALENT (Chengdu) Human Resource Manage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MA682EP38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904, Unit 1,Building 1, 1288 Tianfu Avenue North Section,Chengdu Hi-Tech Zone, China (Sichuan) 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904, Unit 1,Building 1, 1288 Tianfu Avenue North Section,Chengdu Hi-Tech Zone, China (Sichuan) Pilot Free Trade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human resource services and labor dispatch ser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