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38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天新福（北京）医疗器材股份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1473511501XT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昌平区科技园区火炬街</w:t>
      </w:r>
      <w:r>
        <w:rPr>
          <w:sz w:val="18"/>
          <w:szCs w:val="18"/>
        </w:rPr>
        <w:t>30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22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昌平区科技园区火炬街</w:t>
      </w:r>
      <w:r>
        <w:rPr>
          <w:sz w:val="18"/>
          <w:szCs w:val="18"/>
        </w:rPr>
        <w:t>30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22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生物膜、人工神经鞘管、肌腱防粘连膜、一次性组织扩张器、硬脑（脊）膜补片、可吸收口腔修复膜、医用一体化内窥镜摄像系统、</w:t>
      </w:r>
      <w:r>
        <w:rPr>
          <w:b/>
          <w:sz w:val="30"/>
          <w:szCs w:val="30"/>
        </w:rPr>
        <w:t>4K</w:t>
      </w:r>
      <w:r>
        <w:rPr>
          <w:b/>
          <w:sz w:val="30"/>
          <w:szCs w:val="30"/>
        </w:rPr>
        <w:t>医用一体化内窥镜摄像系统的设计开发、生产和服务；口腔生物膜的设计开发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38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TianXinFu (Beijing) Medical Appliance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1473511501XT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30 Huoju Street,Seience Park, Changping District, Beijing, 102200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30 Huoju Street,Seience Park, Changping District, Beijing, 102200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The relevant occupational health and safety management activities for the research and development, design, production and services of the following products: Biologic Membrane, Artificial Nerve Conduit, Tendon Membrane, Disposable Brain Dilator, Dual-layer Biomembrane, Resorbable Oral Repair Membrane, Integrated Imaging System, 4K Integrated Imaging System, Resorbable Biologic Membrane</w:t>
      </w:r>
      <w:r>
        <w:rPr/>
        <w:t>（</w:t>
      </w:r>
      <w:r>
        <w:rPr/>
        <w:t>R&amp;D).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3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