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38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烟台晨亮钢结构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681577750201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龙口市东江镇崖头村南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4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龙口市东江镇崖头村南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4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钢结构和彩钢瓦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38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Yantai Chenliang Steel Structure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681577750201P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 of Yatou Village,Dongjiang Town,Longkou City,Yantai City,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 of Yatou Village,Dongjiang Town,Longkou City,Yantai City,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oduction sites of steel structures and color steel til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3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