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仕晨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68899021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经济技术开发区</w:t>
      </w:r>
      <w:r>
        <w:rPr>
          <w:sz w:val="18"/>
          <w:szCs w:val="18"/>
        </w:rPr>
        <w:t>Max</w:t>
      </w:r>
      <w:r>
        <w:rPr>
          <w:sz w:val="18"/>
          <w:szCs w:val="18"/>
        </w:rPr>
        <w:t>未来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3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未央区渭滨路水晶新天地</w:t>
      </w:r>
      <w:r>
        <w:rPr>
          <w:sz w:val="18"/>
          <w:szCs w:val="18"/>
        </w:rPr>
        <w:t>121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1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产专用设备（炼油、化工生产）、办公设备、轴承、齿轮和传动部件、日用百货的销售；文具用品、五金产品的零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ichen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68899021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09, floor 13, building B, Max future, Xi'an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4, Crystal New World, Weibin Road, Weiyang District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specialized production equipment (for oil refining and chemical production), office equipment, bearings, gears and transmission components, and daily necessities; Occupational health and safety management activities related to the places involved in the retail of stationery and hardware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