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博正紧固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06MA0F7Q56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峰峰矿区西固义乡新装备产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西南开发区国智机械产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、光伏配件、钢结构配件、铁路配件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Bozheng Fastener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06MA0F7Q56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rea A,New Equipment Industrial Park,Xiguyi Township,Fengfeng Mining Area,Handan City,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ozhi Machinery Industrial Park,Southwest Development Zone,Yongnian District,Handan City,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 xml:space="preserve">Occupational health and safety management activities related to the manufacturing of fasteners, photovoltaic accessories, steel structure accessories, and railway accessories, and the premises involved 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