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顺福祥环保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0MA0K4Q86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太原市杏花岭区解放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太原市杏花岭区解放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再生炉等）的销售，活性炭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Shunfuxiang Environmental Protection And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0MA0K4Q86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1, Building 33, No.9 Jiefang North Road, Xinghualing District, Taiyuan, Sh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1, Building 33, No.9 Jiefang North Road, Xinghualing District, Taiyuan, Sh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Environmental Protection Equipment (Regenerative Furnaces, etc.), occupational health and safety management activities pertaining to sites involved in the sales of activated carb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