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迪迪办公家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8MA07P3W52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雄县雄州镇东城园区旅游路南侧（原大步村农场）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雄县雄州镇东城园区旅游路南侧（原大步村农场）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影剧院公共座椅、课椅的生产，办公家具、伸缩看台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idi Office Furniture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8MA07P3W52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8 (B area), Tourism Road South, East City Industrial Park, Xiongzhou Town, Xiong County, Baoding, Hebei Province (former Dabucun Farm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8 (B area), Tourism Road South, East City Industrial Park, Xiongzhou Town, Xiong County, Baoding, Hebei Province (former Dabucun Farm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volved in the production of public seating in cinemas, classroom chairs, the sale of office furniture, telescopic grandstan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