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皋鑫电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82MA26PQBY1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如皋市如城街道中山西路</w:t>
      </w:r>
      <w:r>
        <w:rPr>
          <w:sz w:val="18"/>
          <w:szCs w:val="18"/>
        </w:rPr>
        <w:t>8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如皋市如城街道中山西路</w:t>
      </w:r>
      <w:r>
        <w:rPr>
          <w:sz w:val="18"/>
          <w:szCs w:val="18"/>
        </w:rPr>
        <w:t>8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封高压硅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高压二极管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研发、制造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Gaoxin Electronic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82MA26PQBY1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2 Zhongshan West Road, Rucheng Street, Rugao City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2 Zhongshan West Road, Rucheng Street, Rugao City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places involved in R&amp;amp;D, manufacturing and sales of plastic-encapsulated high-voltage silicon reactors (high-voltage diodes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