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市盛达能源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4MAC4730A0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滨海新区海滨街道幸福路</w:t>
      </w:r>
      <w:r>
        <w:rPr>
          <w:sz w:val="18"/>
          <w:szCs w:val="18"/>
        </w:rPr>
        <w:t>5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F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福州道街道丽水园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</w:t>
      </w:r>
      <w:r>
        <w:rPr>
          <w:sz w:val="18"/>
          <w:szCs w:val="18"/>
        </w:rPr>
        <w:t>门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仪表阀门及零配件销售，机械电气设备销售，金属材料、五金产品、保温材料、建筑材料，消防器材和石料的销售，仪器仪表维修技术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Shengda Energy Technology Develo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4MAC4730A0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2, No. 528 Xingfu Road, Haibin Street, Binhai New Area, 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1, Door 3, Building 4, Lishui Garden, Fuzhou Road Street, Binhai New Area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Sales of instruments, valves, and spare parts, sales of mechanical and electrical equipment, sales of metal materials, hardware products, insulation materials, building materials, fire-fighting equipment, and stone materials, as well as occupational health and safety management activities related to technical services for instrument and meter maintenance in plac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