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37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邯郸市利瑞电动三轮车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431319937997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邯郸市鸡泽县曹庄乡尹曹庄村西</w:t>
      </w:r>
      <w:r>
        <w:rPr>
          <w:sz w:val="18"/>
          <w:szCs w:val="18"/>
        </w:rPr>
        <w:t>100</w:t>
      </w:r>
      <w:r>
        <w:rPr>
          <w:sz w:val="18"/>
          <w:szCs w:val="18"/>
        </w:rPr>
        <w:t>米处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邯郸市鸡泽县曹庄乡尹曹庄村西</w:t>
      </w:r>
      <w:r>
        <w:rPr>
          <w:sz w:val="18"/>
          <w:szCs w:val="18"/>
        </w:rPr>
        <w:t>100</w:t>
      </w:r>
      <w:r>
        <w:rPr>
          <w:sz w:val="18"/>
          <w:szCs w:val="18"/>
        </w:rPr>
        <w:t>米处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场内电动三轮车的制造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需资质许可要求的除外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37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andan Lirui Electric Tricycle Manufactur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4313199379977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00 meters west of Yincaozhuang Village, Caozhuang Township, Jize County, Handan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00 meters west of Yincaozhuang Village, Caozhuang Township, Jize County, Handan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manufacturing of electric tricycles within the premises (except those requiring qualification licenses)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