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漳州天成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681MA32K4HA4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漳州市龙海区程溪镇东头村东头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漳州市龙海区程溪镇东头村东头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混凝土预制砼构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ANG ZHOU TIAN CHENG JIAN CAI YOU XIAN GONG SI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681MA32K4HA4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, Dongtou, Dongtou Village, Chengxi Town, Longhai District, Zhang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, Dongtou, Dongtou Village, Chengxi Town, Longhai District, Zhang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production of precast concrete componen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