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6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北恒电气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2096992429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青县陈咀乡前于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6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青县陈咀乡前于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6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箱机柜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6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Beiheng Electric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2096992429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anyu Village, Chenzui Township, Qingxian Coun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anyu Village, Chenzui Township, Qingxian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 the premises involved in the production of chassis and cabine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