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6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间市邦新商砼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84MADD7D6988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沧州市河间市兴村镇兴村村东沧保路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24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沧州市河间市兴村镇兴村村东沧保路北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24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水泥制品（商砼砂浆）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6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jian Bangxin Commercial Concrete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84MADD7D6988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North Cangbao Road, Xingcun Village, Xingcun Town, Hejian City, Cangzhou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1 North Cangbao Road, Xingcun Village, Xingcun Town, Hejian City, Cangzhou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sites of cement products (commercial concrete mortar)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