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6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蓝帆护理用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305MA3F94AJ5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湖北省黄冈市团风县团风镇江北公路</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88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湖北省黄冈市团风县团风镇江北公路</w:t>
      </w:r>
      <w:r>
        <w:rPr>
          <w:sz w:val="18"/>
          <w:szCs w:val="18"/>
        </w:rPr>
        <w:t>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388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水刺非织造布及柔巾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6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UBEI BLUESAIL NURSING MATERIALS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305MA3F94AJ5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8 JIANGBEI ROAD,TUANFENG,HUANGGANG,HUBEI P.R.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8 JIANGBEI ROAD,TUANFENG,HUANGGANG,HUBEI P.R.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laces involved in the production of spunlace nonwovens and soft nonwoven towel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