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6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炜仑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C2KYFN6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梁召镇梁召村</w:t>
      </w:r>
      <w:r>
        <w:rPr>
          <w:sz w:val="18"/>
          <w:szCs w:val="18"/>
        </w:rPr>
        <w:t>12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1</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梁召镇梁召村</w:t>
      </w:r>
      <w:r>
        <w:rPr>
          <w:sz w:val="18"/>
          <w:szCs w:val="18"/>
        </w:rPr>
        <w:t>12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设施器材（标识牌、立式围栏、电力金具、铁附件，紧固件，防鸟设备）的生产，电力设施器材（拉线保护套、电缆保护管、脚扣、安全带、安全绳、高低压验电器、跌落式熔断器、放电棒、警示贴、防撞墩、速差式防坠器、电力安全工器具、绝缘梯、高压隔离开关）的销售（需资质许可除外）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6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eilun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C2KYFN6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25, Liangzhao Village, Liangzhao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25, Liangzhao Village, Liangzhao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of power facilities and equipment (signboards, vertical fences, power fittings, iron accessories, fasteners, bird-proof equipment) Occupational health and safety management activities related to the sales of power facilities and equipment (such as wire protection sleeves, cable protection pipes, foot fasteners, safety belts, safety ropes, high and low voltage testers, drop-out fuses, discharge rods, warning stickers, anti-collision posts, differential speed anti-fall devices, power safety tools and equipment, insulated ladders, high-voltage disconnectors) in the involved places (except for those requiring qualification permi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