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35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石家庄华能神州化工建材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1087954525955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石家庄市桥西区胜利南街</w:t>
      </w:r>
      <w:r>
        <w:rPr>
          <w:sz w:val="18"/>
          <w:szCs w:val="18"/>
        </w:rPr>
        <w:t>118</w:t>
      </w:r>
      <w:r>
        <w:rPr>
          <w:sz w:val="18"/>
          <w:szCs w:val="18"/>
        </w:rPr>
        <w:t>号塔坛国际商贸城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写字楼</w:t>
      </w:r>
      <w:r>
        <w:rPr>
          <w:sz w:val="18"/>
          <w:szCs w:val="18"/>
        </w:rPr>
        <w:t>2404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石家庄市桥西区胜利南街</w:t>
      </w:r>
      <w:r>
        <w:rPr>
          <w:sz w:val="18"/>
          <w:szCs w:val="18"/>
        </w:rPr>
        <w:t>118</w:t>
      </w:r>
      <w:r>
        <w:rPr>
          <w:sz w:val="18"/>
          <w:szCs w:val="18"/>
        </w:rPr>
        <w:t>号塔坛国际商贸城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写字楼</w:t>
      </w:r>
      <w:r>
        <w:rPr>
          <w:sz w:val="18"/>
          <w:szCs w:val="18"/>
        </w:rPr>
        <w:t>2404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脱硫增效剂、脱硫消泡剂、水处理药剂、保温材料的销售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35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ijiazhuang Huaneng Shenzhou chemical building materials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1087954525955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2404, Office Building 6, Tatan International Trade City, No. 118 Shengli South Street, Qiaoxi District, Shijiazhuang City, Hebe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2404, Office Building 6, Tatan International Trade City, No. 118 Shengli South Street, Qiaoxi District, Shijiazhuang City, Hebe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Relevant occupational health and safety management activities in the places involved in the sales of desulfurization synergists, desulfurization defoamers, water treatment agents and thermal insulation materials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25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24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