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35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陕西欧迪森企业服务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610103092771637R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西安市碑林区长安路北段</w:t>
      </w:r>
      <w:r>
        <w:rPr>
          <w:sz w:val="18"/>
          <w:szCs w:val="18"/>
        </w:rPr>
        <w:t>14</w:t>
      </w:r>
      <w:r>
        <w:rPr>
          <w:sz w:val="18"/>
          <w:szCs w:val="18"/>
        </w:rPr>
        <w:t>号朱雀广场写字楼</w:t>
      </w:r>
      <w:r>
        <w:rPr>
          <w:sz w:val="18"/>
          <w:szCs w:val="18"/>
        </w:rPr>
        <w:t>C318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7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陕西省西安市高新区科技三路</w:t>
      </w:r>
      <w:r>
        <w:rPr>
          <w:sz w:val="18"/>
          <w:szCs w:val="18"/>
        </w:rPr>
        <w:t>5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3</w:t>
      </w:r>
      <w:r>
        <w:rPr>
          <w:sz w:val="18"/>
          <w:szCs w:val="18"/>
        </w:rPr>
        <w:t>幢</w:t>
      </w:r>
      <w:r>
        <w:rPr>
          <w:sz w:val="18"/>
          <w:szCs w:val="18"/>
        </w:rPr>
        <w:t>10507</w:t>
      </w:r>
      <w:r>
        <w:rPr>
          <w:sz w:val="18"/>
          <w:szCs w:val="18"/>
        </w:rPr>
        <w:t>室；陕西省西安市高新区草堂科技产业基地草堂四路</w:t>
      </w:r>
      <w:r>
        <w:rPr>
          <w:sz w:val="18"/>
          <w:szCs w:val="18"/>
        </w:rPr>
        <w:t>19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7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工业机械设备维修服务（特种设备除外）、物业管理服务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35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nnxi Oudisen Enterprise Service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610103092771637R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C318, Office Building, Provincial Stadium Plaza, No. 14, Chang 'an North Road, Beilin District, Xi 'an, Shaanxi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507,Building 3, No.58, Keji 3rd Road, High-tech Zone,Xi 'an, Shaanxi/No.19, Caotang 4th Road, Caotang Science and Technology Industrial Base, High-tech Zone, Xi'an City, Shaanx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premises involved in industrial machinery and equipment maintenance services (except for special equipment), property management services.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2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2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