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354</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重庆富田化工有限责任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17753089409W</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重庆市合川区青龙街</w:t>
      </w:r>
      <w:r>
        <w:rPr>
          <w:sz w:val="18"/>
          <w:szCs w:val="18"/>
        </w:rPr>
        <w:t>142</w:t>
      </w:r>
      <w:r>
        <w:rPr>
          <w:sz w:val="18"/>
          <w:szCs w:val="18"/>
        </w:rPr>
        <w:t>号（卢作孚广场旁）</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1520</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重庆市合川区青龙街</w:t>
      </w:r>
      <w:r>
        <w:rPr>
          <w:sz w:val="18"/>
          <w:szCs w:val="18"/>
        </w:rPr>
        <w:t>142</w:t>
      </w:r>
      <w:r>
        <w:rPr>
          <w:sz w:val="18"/>
          <w:szCs w:val="18"/>
        </w:rPr>
        <w:t>号（卢作孚广场旁）</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40152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防腐保温工程施工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24</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6</w:t>
      </w:r>
      <w:r>
        <w:rPr>
          <w:sz w:val="24"/>
        </w:rPr>
        <w:t>月</w:t>
      </w:r>
      <w:r>
        <w:rPr>
          <w:sz w:val="24"/>
        </w:rPr>
        <w:t>23</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354</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r>
        <w:rPr/>
      </w:r>
      <w:bookmarkStart w:id="14" w:name="组织名称英"/>
      <w:bookmarkStart w:id="15" w:name="组织名称英"/>
      <w:bookmarkEnd w:id="15"/>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6" w:name="机构代码Add1"/>
      <w:r>
        <w:rPr>
          <w:rStyle w:val="StrongEmphasis"/>
          <w:rFonts w:cs="宋体" w:ascii="宋体" w:hAnsi="宋体"/>
          <w:b w:val="false"/>
          <w:sz w:val="18"/>
          <w:szCs w:val="18"/>
        </w:rPr>
        <w:t>91500117753089409W</w:t>
      </w:r>
      <w:bookmarkEnd w:id="16"/>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7" w:name="注册地址英"/>
      <w:bookmarkEnd w:id="17"/>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8" w:name="生产地址英"/>
      <w:bookmarkEnd w:id="18"/>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9" w:name="认证标准1"/>
      <w:bookmarkStart w:id="20"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9"/>
      <w:bookmarkEnd w:id="20"/>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80"/>
        <w:jc w:val="left"/>
        <w:rPr>
          <w:rStyle w:val="StrongEmphasis"/>
          <w:rFonts w:ascii="宋体" w:hAnsi="宋体" w:cs="宋体"/>
          <w:b w:val="false"/>
          <w:b w:val="false"/>
          <w:sz w:val="24"/>
        </w:rPr>
      </w:pPr>
      <w:r>
        <w:rPr/>
      </w:r>
      <w:bookmarkStart w:id="21" w:name="范围英"/>
      <w:bookmarkStart w:id="22" w:name="范围英"/>
      <w:bookmarkEnd w:id="22"/>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3" w:name="颁发日期英"/>
      <w:r>
        <w:rPr>
          <w:rStyle w:val="StrongEmphasis"/>
          <w:rFonts w:cs="宋体" w:ascii="宋体" w:hAnsi="宋体"/>
          <w:b w:val="false"/>
          <w:sz w:val="24"/>
        </w:rPr>
        <w:t>2025-06-24</w:t>
      </w:r>
      <w:bookmarkEnd w:id="23"/>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4" w:name="注册到期英"/>
      <w:r>
        <w:rPr>
          <w:rStyle w:val="StrongEmphasis"/>
          <w:rFonts w:cs="宋体" w:ascii="宋体" w:hAnsi="宋体"/>
          <w:b w:val="false"/>
          <w:sz w:val="24"/>
        </w:rPr>
        <w:t>2028-06-23</w:t>
      </w:r>
      <w:bookmarkEnd w:id="24"/>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5" w:name="二维码ADD1"/>
                            <w:bookmarkEnd w:id="25"/>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6" w:name="二维码ADD1"/>
                      <w:bookmarkEnd w:id="26"/>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