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5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山东新瑞泉能源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622MABWUXTG5H</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山东省滨州市阳信县经济开发区工业七路西首以北，滨阳燃化以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66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山东省滨州市阳信县经济开发区工业七路西首以北，滨阳燃化以西</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2566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液氧、液氮、液氩的销售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4</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3</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5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andong xinruiquan energy technology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71622MABWUXTG5H</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The economic development zone of Yangxin County, Binzhou City, Shandong Province, is to the north of the west of Gongye No.7 Road, and to the west of Binyang Burning.</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The economic development zone of Yangxin County, Binzhou City, Shandong Province, is to the north of the west of Gongye No.7 Road, and to the west of Binyang Burni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in places involved in the sales of liquid oxygen, liquid nitrogen and liquid argon.</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24</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23</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