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5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冠华电气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42956489592X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邯郸市永年区西阳城乡东阳城村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71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邯郸市永年区西阳城乡东阳城村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71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力金具、标准件、螺栓、螺母、铁附件、</w:t>
      </w:r>
      <w:r>
        <w:rPr>
          <w:b/>
          <w:sz w:val="30"/>
          <w:szCs w:val="30"/>
        </w:rPr>
        <w:t xml:space="preserve">110KV </w:t>
      </w:r>
      <w:r>
        <w:rPr>
          <w:b/>
          <w:sz w:val="30"/>
          <w:szCs w:val="30"/>
        </w:rPr>
        <w:t>输电线路铁塔、脚手架及配件的加工所涉及场所的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5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Guanhua Electrical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42956489592XP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of  Dongyangcheng Village, Xiyangcheng Township, Yongnian District, Handan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of  Dongyangcheng Village, Xiyangcheng Township, Yongnian District, Handan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in places involved in the processing of power fittings, standard parts, bolts, nuts, iron accessories, 110KV transmission line towers, scaffolding, and accessori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