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酷思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0QCP4M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革镇堡镇羊圈子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革镇堡街道羊圈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装配线研发和设计；非标检测设备研发和设计；压缩机检测台研发和设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Kosima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0QCP4M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Village, Gezhenpu Town, Ganjingzi District, Dalian City, Liaoni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Industrial Zone, Gezhenpu District,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design of non-standard assembly lines; Research and design of non-standard testing equipment;Occupational health and safety management activities related to the research and design of compressor testing stations in the relevant lo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