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4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雷茨智能装备（赣州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703MAC2QW7P9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赣州市赣州经济技术开发区秋月科技园</w:t>
      </w:r>
      <w:r>
        <w:rPr>
          <w:sz w:val="18"/>
          <w:szCs w:val="18"/>
        </w:rPr>
        <w:t>A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-7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4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赣州市章贡区赣州市章贡区湖边镇华昌路</w:t>
      </w:r>
      <w:r>
        <w:rPr>
          <w:sz w:val="18"/>
          <w:szCs w:val="18"/>
        </w:rPr>
        <w:t>8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4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风机的设计和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4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LeiCi Intelligent Equipment (Ganzhou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703MAC2QW7P9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-7 floors, Building A1, Qiuyue Science and Technology Park, Ganzhou Economic and Technological Development Zone, Ganzho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8, Huachang Road, Hubian Town, Zhanggong District, Ganzhou City, Zhanggong District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ites involved in the design and production of wind turbin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