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4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广维互联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1MA01LGJK0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东城区广渠家园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06-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东城区广渠家园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06-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、软件及辅助设备、电子产品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4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Guangwei Internet 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1MA01LGJK0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06-1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th Floor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5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uangqu Home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ongcheng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istrict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06-1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th Floor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5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uangqu Home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ongcheng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istrict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Sales of computers, software and auxiliary equipment, and electronic products, occupational health and safety management activities involved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