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圣旭节能电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MA08ANKL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中南高科沧州产业新城</w:t>
      </w:r>
      <w:r>
        <w:rPr>
          <w:sz w:val="18"/>
          <w:szCs w:val="18"/>
        </w:rPr>
        <w:t>53#-2-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75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中南高科沧州产业新城</w:t>
      </w:r>
      <w:r>
        <w:rPr>
          <w:sz w:val="18"/>
          <w:szCs w:val="18"/>
        </w:rPr>
        <w:t>53#-2-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75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环境温度变频空气源热泵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冷水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机组、低环境温度空气源热泵热风机、快热式电热水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采暖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快热式电热水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水电分离电采暖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室内加热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对流式电暖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踢脚线电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对流式取暖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远红外碳晶电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硅晶电暖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室内加热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高温辐射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组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资质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engxu Energy Saving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MA08ANKL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3-2-101, No. 2 Jingba Road, Zhongnan High-tech Cangzhou Industrial New City, Cangzhou Economic Development Zone, C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3-2-101, No. 2 Jingba Road, Zhongnan High-tech Cangzhou Industrial New City, Cangzhou Economic Development Zone, C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Occupational health and safety management activities related to the places involved in the assembly of low-environment-temperature inversion air source heat pump (cold water), low-environment-temperature air-source heat pump heaters, rapid heat electrical water heaters (electric heating boilers, rapid heat electric water heaters, (water-electric separation electric heating boiler), room heaters (convection heaters, baseboard electric heaters (convective heaters, far-infrared carbon crystal electric heater (silicon crystal electric heaters, room heaters (high-tem temperature radiators) (within the scope qualifications)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