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市优鲜达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33P0P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南城街道雅园新围仔十一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95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南城街道雅园新围仔十一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95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、食用农产品（水果、蔬菜、鲜肉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guan Youxianda Trad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33P0P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No. 3, 11th Lane, Xinweizai, Yayuan, Nancheng Street, Dongguan, Guangdo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No. 3, 11th Lane, Xinweizai, Yayuan, Nancheng Street, Dongguan, Guangdo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for premises related to the sale of prepackaged foods and edible agricultural products (fruits, vegetables, fresh meat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