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38</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汕头金派文创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5147564728174</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汕头市潮南区陈沙公路胪岗新民路段南侧</w:t>
      </w:r>
      <w:r>
        <w:rPr>
          <w:sz w:val="18"/>
          <w:szCs w:val="18"/>
        </w:rPr>
        <w:t>06-7</w:t>
      </w:r>
      <w:r>
        <w:rPr>
          <w:sz w:val="18"/>
          <w:szCs w:val="18"/>
        </w:rPr>
        <w:t>地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5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汕头市潮南区陈沙公路胪岗新民路段南侧</w:t>
      </w:r>
      <w:r>
        <w:rPr>
          <w:sz w:val="18"/>
          <w:szCs w:val="18"/>
        </w:rPr>
        <w:t>06-7</w:t>
      </w:r>
      <w:r>
        <w:rPr>
          <w:sz w:val="18"/>
          <w:szCs w:val="18"/>
        </w:rPr>
        <w:t>地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515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的不干胶标签、礼盒、包装外盒和文具用品的设计、印刷和制造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0</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38</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antou Jinpai Cultural Creativity and Technolog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4405147564728174</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Plot 06-7, South Side of Xinmin Section, Lugang, Chen Sha Highway, Chaonan District, Shantou,Guangdong Province,China.</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Plot 06-7, South Side of Xinmin Section, Lugang, Chen Sha Highway, Chaonan District, Shantou,Guangdong Province,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design, printing and manufacturing of self-adhesive labels, gift boxes, outer packaging boxes and stationery within the scope of qualification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0</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9</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