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3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西新华传文大中专教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5000055474516X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宁市青秀区民族大道６９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3002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宁市青秀区民族大道６９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3002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图书批发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3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5000055474516X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0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9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